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6273"/>
      </w:tblGrid>
      <w:tr>
        <w:trPr>
          <w:trHeight w:val="598" w:hRule="atLeast"/>
        </w:trPr>
        <w:tc>
          <w:tcPr>
            <w:tcW w:w="7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***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     tháng   n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DANH SÁ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1416"/>
        <w:gridCol w:w="710"/>
        <w:gridCol w:w="669"/>
        <w:gridCol w:w="1723"/>
        <w:gridCol w:w="1196"/>
        <w:gridCol w:w="1196"/>
        <w:gridCol w:w="1196"/>
        <w:gridCol w:w="1196"/>
        <w:gridCol w:w="1760"/>
        <w:gridCol w:w="1196"/>
      </w:tblGrid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ín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quá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vào Đảng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, nơi công tá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vấ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luận chính tr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ghi như giấy khai si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y sinh: ghi ngày, tháng, năm si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ê quán: ghi xã, huyện và tỉ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y vào Đảng: ghi ngày vào Đảng chính thứ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ình độ học vấn: ghi trình độ học vấn cao nhất (tiểu học/trung học cơ sở/trung học phổ thông hệ 10/10, hệ 12/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ình độ chuyên môn: ghi trình độ chuyên môn cao nhất (sơ cấp/trung cấp chuyên nghiệp/cao đẳng/cử nhân/thạc sĩ/tiến sĩ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ình độ lý luận chính trị: ghi trình độ lý luận chính trị cao nhất (sơ cấp/trung cấp/cao cấp/cử nhâ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, nơi công tác: ghi chức vụ đảng, chính quyền cao nhất và nơi đang công tác.</w:t>
      </w:r>
    </w:p>
    <w:sectPr>
      <w:type w:val="nextPage"/>
      <w:pgSz w:orient="landscape" w:w="15840" w:h="12240"/>
      <w:pgMar w:left="900" w:right="81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17:00Z</dcterms:created>
  <dc:creator>ntan</dc:creator>
  <dc:description/>
  <cp:keywords/>
  <dc:language>en-US</dc:language>
  <cp:lastModifiedBy>ntan</cp:lastModifiedBy>
  <dcterms:modified xsi:type="dcterms:W3CDTF">2014-12-06T02:28:00Z</dcterms:modified>
  <cp:revision>1</cp:revision>
  <dc:subject/>
  <dc:title/>
</cp:coreProperties>
</file>